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0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62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24 ноября 2010 года</w:t>
              <w:tab/>
              <w:t xml:space="preserve">                                                                                         № 73-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ов на горячую воду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ля организаций коммунального комплекса 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N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2-24.11.2010 № 35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Heading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тарифы на горячую воду для организаций коммунального комплекса Новосибирской области согласно приложению.</w:t>
      </w:r>
    </w:p>
    <w:p>
      <w:pPr>
        <w:pStyle w:val="Header"/>
        <w:ind w:firstLine="720"/>
        <w:jc w:val="both"/>
        <w:rPr/>
      </w:pPr>
      <w:r>
        <w:rPr>
          <w:szCs w:val="28"/>
        </w:rPr>
        <w:t>2.</w:t>
      </w:r>
      <w:r>
        <w:rPr/>
        <w:t xml:space="preserve"> Тарифы, установленные в пункте 1 настоящего </w:t>
      </w:r>
      <w:r>
        <w:rPr>
          <w:szCs w:val="28"/>
        </w:rPr>
        <w:t>приказа, действуют с 1 января 2011 года по 31 декабря 2011 года.</w:t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   Н.Н.Жудикова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риказу департамента по тарифам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восибирской области</w:t>
      </w:r>
    </w:p>
    <w:p>
      <w:pPr>
        <w:pStyle w:val="Normal"/>
        <w:jc w:val="right"/>
        <w:rPr/>
      </w:pPr>
      <w:r>
        <w:rPr/>
        <w:t>от 24.11.2010 № 73-К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15"/>
        <w:gridCol w:w="2880"/>
        <w:gridCol w:w="1620"/>
        <w:gridCol w:w="1425"/>
        <w:gridCol w:w="1080"/>
        <w:gridCol w:w="1440"/>
      </w:tblGrid>
      <w:tr>
        <w:trPr>
          <w:trHeight w:val="780" w:hRule="atLeast"/>
        </w:trPr>
        <w:tc>
          <w:tcPr>
            <w:tcW w:w="109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редакции приказа департамента по тарифам Новосибирской области от 21.12.2010 № 88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горячую воду для организаций коммунального комплек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осибирской области</w:t>
            </w:r>
          </w:p>
        </w:tc>
      </w:tr>
      <w:tr>
        <w:trPr>
          <w:trHeight w:val="5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ного комплекс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рганизации коммуналь-ного комплек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горячую воду, руб./м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</w:t>
            </w:r>
          </w:p>
        </w:tc>
      </w:tr>
      <w:tr>
        <w:trPr>
          <w:trHeight w:val="1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город Барабинс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г.Барабинс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54700015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1110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17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род Карасу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П «Коммунальщик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47401504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2110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1126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.п. Кочене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 «Коченевская квартирно-эксплуатационная часть Сибирского Военного Округ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4058245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511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26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П «Жилищный фонд рабочего поселка Коченево»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54640016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5001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ород Куйбыше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П «Куйбышевжилкомхоз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4068266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710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131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ое бюджетное учреждение «Следственный изолятор № 2 Главного управления Федеральной службы исполнения наказаний по Новосибирской области»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4068253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7104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23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Новосибирскэнерго»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4031956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110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4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.п. Краснообск Новосибирск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ГУП «Энергетик» РАСХН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54750033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3103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71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85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рышевский сельсовет Новосибирского район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П «Барышевская ДЕЗ ЖКУ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40435957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31526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бовинский сельсовет Новосибирского район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П ДЕЗ ЖКХ «Кубовинско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47501399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3159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95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чищенский сельсовет Новосибирского район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П ДЭЗ ЖКХ «Мочищ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47501787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3159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нционный сельсовет Новосибирского район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Геолог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54750239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3164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263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дряшовский сельсовет Новосибирского район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П ДЕЗ ЖКХ «КуПриК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54750013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3161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26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г. Новосибирска «Горводоканал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40320138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1100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7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рковский сельсовет Новосибирского района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«Ярковское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40435093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31549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ка 12 таблицы исключена (приказ департамента по тарифам Новосибирской области от 21.12.2010 № 88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ного комплекс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рганизации коммуналь-ного комплек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горячую воду, руб./м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</w:t>
            </w:r>
          </w:p>
        </w:tc>
      </w:tr>
      <w:tr>
        <w:trPr>
          <w:trHeight w:val="5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род Татарс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«Тепловик-3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рода Татарс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546800935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31758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атарская тепловая компа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48700005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3177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атарскэнергогаз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54680095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3175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316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Черепано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Котельные и тепловые се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46202526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0113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5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ОО «Теплосервис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4830005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0108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 xml:space="preserve">город Искитим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Теплосет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40364218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6222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Прогресс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4036410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6222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г.Новосибирс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Новосибирскэнерго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0254031956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110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дановский сельсовет Новосибирского район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Новосибирскэнерго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0254031956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110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.п. Линево Искитимского район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У РКЦ р.п. Лине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4830008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3003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всинский сельсовет Искитимского район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П УК «Евсинского сельсове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4720014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3002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ствянский сельсовет Искитимского район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ЖЭК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54720031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3002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чуринский сельсовет Искитимского район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П ЖКХ «Агролесовско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47200565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3000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мышленный сельсовет Искитимского район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П ЖКХ «Промышленного сельсове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54720088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3001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ореченский сельсовет Искитимского района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КХ «Чернореченское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47200255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30003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.п. Масляни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Тепловик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4620005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1209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Теплоцентр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4620005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1209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9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 коммуналь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ного комплекс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рганизации коммунально-го компле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горячую воду, руб./м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</w:t>
            </w:r>
          </w:p>
        </w:tc>
      </w:tr>
      <w:tr>
        <w:trPr>
          <w:trHeight w:val="37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.п. Мошко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кая КЭЧ СибВО МО Р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546100076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2213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66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танционно-Ояшинский сельсовет Мошковск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СЖ «Радуг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4052278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2211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8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 xml:space="preserve">Мичуринский сельсовет Новосибирского район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ФГУП «Энергетик» РАСХ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0654750033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433103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71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4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рх-Ирменский сельсовет Ордынского район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ИКС «Ирменско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54560237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4174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209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род Тогучи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Теплоснабжение № 4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54610194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8316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10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лектросет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4010093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1242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74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оселок Горный Тогучинского район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ОО «Управляющая компания жилищно-коммунального хозяйства» поселка Гор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4610048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8315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54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 xml:space="preserve">Озеро-Карачинский сельсовет Чановского район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Чановская тепловая компа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0754690003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5001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96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ДС не предусмотрен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.п. Чистоозёрно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ммунальщик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5468009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1175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25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Чистоозерные тепловые се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46800354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1175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.п. Колывань Колыванск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Управляющая компания ЖК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54051252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5323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осёлок Посевная Черепановского район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П «Теплосети – Посевна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4620003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0106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13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.п. Дорогино Черепановского район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П «Теплосети-Дорогино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54620154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0311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род Бердс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П «Комбинат бытовых услуг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40473293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51185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2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Коммунальщик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47603175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8281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Голубе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506166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59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род Об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П «Теплоэнергетическое предприят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54750027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8453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Аэропорт Толмачёво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4056250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810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пичуговский сельсовет Ордын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Теплоэнергия плюс» с.Новопичуго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545600002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341139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кудский сельсовет Коченё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Птицефабрика имени 50 летия СССР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546401232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250011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03:00Z</dcterms:created>
  <dc:creator>tig</dc:creator>
  <dc:description/>
  <cp:keywords/>
  <dc:language>en-US</dc:language>
  <cp:lastModifiedBy>tig</cp:lastModifiedBy>
  <cp:lastPrinted>2010-11-26T14:23:00Z</cp:lastPrinted>
  <dcterms:modified xsi:type="dcterms:W3CDTF">2011-02-02T05:06:00Z</dcterms:modified>
  <cp:revision>5</cp:revision>
  <dc:subject/>
  <dc:title> </dc:title>
</cp:coreProperties>
</file>